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1076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/>
          <w:b/>
          <w:szCs w:val="28"/>
        </w:rPr>
      </w:pPr>
      <w:r>
        <w:rPr>
          <w:b/>
        </w:rPr>
        <w:t>ESTADO DE SANTA CATARIN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0" w:firstLine="85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LEI COMPLEMENTAR Nº 90/21 DE 16.07.2021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19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itui gratificação extraordinária devida aos ocupantes dos cargos de recepcionista, telefonista, assistente administrativo, profissional de enfermagem, vigilante sanitário, auxiliar de enfermagem, técnico de enfermagem socorrista, agente municipal de defesa e salvamento, agente comunitário de saúde, agente de Serviços  gerais, motorista, motorista socorrista, servente, odontólogo, atendente de consultório dentário, farmacêutico, assistente social, psicólogo, fisioterapeuta, fonoaudiólogo e médico, ativos e lotados na Secretaria Municipal da Saúde de Bom Retiro e Funrebom, como retribuição para recompensar ônus decorrentes de trabalhos executados no enfrentamento da pandemia de Covid- 1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1981" w:right="300" w:hanging="0"/>
        <w:outlineLvl w:val="0"/>
        <w:rPr/>
      </w:pPr>
      <w:r>
        <w:rPr>
          <w:rFonts w:cs="Times New Roman" w:ascii="Times New Roman" w:hAnsi="Times New Roman"/>
          <w:bCs/>
          <w:color w:val="333333"/>
          <w:kern w:val="2"/>
          <w:szCs w:val="24"/>
        </w:rPr>
        <w:t>Faço saber a todos os habitantes deste município que a Câmara de Vereadores aprovou, e eu, sanciono a seguinte Lei Complementar:</w:t>
      </w:r>
    </w:p>
    <w:p>
      <w:pPr>
        <w:pStyle w:val="Heading2"/>
        <w:rPr>
          <w:rFonts w:ascii="Times New Roman" w:hAnsi="Times New Roman" w:cs="Times New Roman"/>
          <w:bCs/>
          <w:color w:val="333333"/>
          <w:kern w:val="2"/>
          <w:sz w:val="24"/>
          <w:szCs w:val="24"/>
        </w:rPr>
      </w:pPr>
      <w:r>
        <w:rPr>
          <w:rFonts w:cs="Times New Roman"/>
          <w:bCs/>
          <w:color w:val="333333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rt. 1º. Fica instituída, com amparo na exceção prevista no art. 8, º VI, §5º, da Lei Complementar no 173/2020, gratificação temporária e transitória devida aos ocupantes dos cargos de recepcionista, telefonista, assistente administrativo, profissional de enfermagem, vigilante sanitário, auxiliar de enfermagem, técnico de enfermagem socorrista, agente municipal de defesa e salvamento, agente comunitário de saúde, agente de Serviços  gerais, motorista, motorista socorrista, servente, odontólogo, atendente de consultório dentário, farmacêutico, assistente social, psicólogo, fisioterapeuta, fonoaudiólogo e médico, ativos e lotados na Secretaria Municipal da Saúde de Bom Retiro e Funrebom, como retribuição para recompensar ónus decorrentes de trabalhos executados no enfrentamento da pandemia de COVID-19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rt. 2º. A gratificação de que trata esta Lei Complementar vigorará e produzira efeitos até 31 de dezembro de 2021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rt. 3º A Gratificação prevista nesta Lei Complementar não se incorpora aos vencimentos do servidor para qualquer efeito e não poderá ser utilizada como base de cálculo de quaisquer outras vantagens, inclusive para fins de cálculo dos proventos da aposentadoria e das pensõ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º A gratificação de que cuida esta Lei Complementar, que será paga, mensalmente, juntamente com o vencimento base, e demais vantagens remuneratórias permanentes e/ou temporárias a que o servidor fazer jus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arágrafo único. A percepção da gratificação prevista nesta Lei Complementar não obsta o recebimento de outros benefícios, gratificações ou vantagens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5º. Os servidores efetivos, contratações temporárias por processo seletivo e contratações de caráter emergencial, ocupantes dos cargos citados no artigo 1º, e em exercício na Secretaria Municipal de Saúde de Bom Retiro e Funrebom, receberão a título de gratificação, como retribuição para recompensar ônus decorrentes de trabalhos executados no enfrentamento da pandemia de COVID-19 gratificação no valor de R$ 300,00 (trezentos Reais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rt. 6º Excepcionalmente, os profissionais beneficiados por esta Lei Complementar poderão receber horas extras, com autorização prévia do titular da Secretaria Municipal de Saúde, na forma da lei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rt. 7º Os dias de afastamento injustificados, serão deduzidos do pagamento da gratificação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rt. 8º O Chefe do Poder Executivo regulamentará esta Lei Complementar, no que couber, especialmente quanto aos requisitos para concessão da vantagem remuneratório instituída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9º Fica suplementada a seguinte dotação orçamentári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01– FUNDO MUNICIPAL DE SAÚD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ção: 2205 – PROGRAMA SAÚDE BUCAL - PSB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0.00.00          -  DESPESAS CORRENT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90.00   -  Aplicações Diret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urso 03386405 - PMAQ.................................................R$    30.000,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211 - MANUTENÇÃO SAM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0.00.00          -  DESPESAS CORRENT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90.00   -  Aplicações Direta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ecurso 01.02 – (15% saúde) .................................................R$    56.000,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Total........................................................................................R$    86.000,00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0. Para fazer face a presente suplementação, apresenta-se como fonte de recurso ao anulação da seguinte dotação orçamentári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01– FUNDO MUNICIPAL DE SAÚD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ção: 2201 – MANUT.DOS SERVIÇOS GERAIS DE SAÚD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0.00.00          -  DESPESAS CORRENT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90.00   -  Aplicações Diret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urso 03386405 - PMAQ.................................................R$    30.000,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urso 01.02 – (15% saúde .................................................R$    56.000,0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otal......................................................................................R$    86.000,00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1. Esta Lei Complementar entra em vigor na data de sua publicação, revoga-se as legislações em contrário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Cs w:val="24"/>
        </w:rPr>
        <w:t>Prefeitura Municipal de Bom Retiro, 16 de julho de 2021.</w:t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0" w:after="120"/>
        <w:jc w:val="center"/>
        <w:rPr/>
      </w:pPr>
      <w:r>
        <w:rPr/>
        <w:t>ALBINO GONÇALVES PADILHA</w:t>
      </w:r>
    </w:p>
    <w:p>
      <w:pPr>
        <w:pStyle w:val="NormalWeb"/>
        <w:spacing w:before="0" w:after="120"/>
        <w:jc w:val="center"/>
        <w:rPr/>
      </w:pPr>
      <w:r>
        <w:rPr/>
        <w:t>Prefeito Municipal</w:t>
      </w:r>
    </w:p>
    <w:p>
      <w:pPr>
        <w:pStyle w:val="NormalWeb"/>
        <w:spacing w:before="0" w:after="120"/>
        <w:jc w:val="both"/>
        <w:rPr/>
      </w:pPr>
      <w:r>
        <w:rPr/>
        <w:t> </w:t>
      </w:r>
      <w:r>
        <w:rPr/>
        <w:t>Registrado e Publicado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Data Sup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CIA MARIZA HEMKMAIER FERNANDES</w:t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Sec. Mun. Adm. e Fazenda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sectPr>
      <w:type w:val="nextPage"/>
      <w:pgSz w:w="11906" w:h="16838"/>
      <w:pgMar w:left="1560" w:right="1558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Nova Cond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Helvetica" w:hAnsi="Helvetica" w:eastAsia="Calibri" w:cs="Helvetica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Fontepargpadro">
    <w:name w:val="Fonte parág. padrão"/>
    <w:qFormat/>
    <w:rPr/>
  </w:style>
  <w:style w:type="character" w:styleId="LeisChar">
    <w:name w:val="Leis Char"/>
    <w:qFormat/>
    <w:rPr>
      <w:rFonts w:ascii="Arial" w:hAnsi="Arial" w:cs="Calibri"/>
      <w:bCs/>
      <w:color w:val="7F7F7F"/>
      <w:sz w:val="24"/>
      <w:szCs w:val="24"/>
    </w:rPr>
  </w:style>
  <w:style w:type="character" w:styleId="TextoPadroChar">
    <w:name w:val="Texto Padrão Char"/>
    <w:qFormat/>
    <w:rPr>
      <w:rFonts w:ascii="Arial Nova Cond;Arial" w:hAnsi="Arial Nova Cond;Arial" w:eastAsia="Calibri" w:cs="Calibri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4472C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i/>
      <w:iCs/>
      <w:color w:val="4472C4"/>
      <w:sz w:val="48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s">
    <w:name w:val="Leis"/>
    <w:basedOn w:val="Normal"/>
    <w:next w:val="Normal"/>
    <w:qFormat/>
    <w:pPr>
      <w:autoSpaceDE w:val="false"/>
      <w:spacing w:lineRule="auto" w:line="240" w:before="0" w:after="0"/>
      <w:ind w:left="2552" w:firstLine="851"/>
    </w:pPr>
    <w:rPr>
      <w:rFonts w:ascii="Arial" w:hAnsi="Arial" w:cs="Calibri"/>
      <w:bCs/>
      <w:color w:val="7F7F7F"/>
      <w:szCs w:val="24"/>
    </w:rPr>
  </w:style>
  <w:style w:type="paragraph" w:styleId="TextoPadro">
    <w:name w:val="Texto Padrão"/>
    <w:basedOn w:val="Normal"/>
    <w:qFormat/>
    <w:pPr>
      <w:spacing w:lineRule="auto" w:line="360" w:before="120" w:after="120"/>
      <w:ind w:firstLine="1134"/>
    </w:pPr>
    <w:rPr>
      <w:rFonts w:ascii="Arial Nova Cond;Arial" w:hAnsi="Arial Nova Cond;Arial" w:cs="Calibri"/>
    </w:rPr>
  </w:style>
  <w:style w:type="paragraph" w:styleId="CitaoIntensa">
    <w:name w:val="Citação Intensa"/>
    <w:basedOn w:val="Heading1"/>
    <w:next w:val="TextoPadro"/>
    <w:qFormat/>
    <w:pPr>
      <w:numPr>
        <w:ilvl w:val="0"/>
        <w:numId w:val="0"/>
      </w:num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851"/>
      <w:jc w:val="center"/>
      <w:outlineLvl w:val="9"/>
    </w:pPr>
    <w:rPr>
      <w:i/>
      <w:iCs/>
      <w:color w:val="4472C4"/>
      <w:sz w:val="4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324"/>
      <w:ind w:hanging="0"/>
      <w:jc w:val="left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04:00Z</dcterms:created>
  <dc:creator>Carlos Eduardo Lepkaln</dc:creator>
  <dc:description/>
  <cp:keywords/>
  <dc:language>en-US</dc:language>
  <cp:lastModifiedBy>Conta da Microsoft</cp:lastModifiedBy>
  <cp:lastPrinted>2021-07-16T15:59:00Z</cp:lastPrinted>
  <dcterms:modified xsi:type="dcterms:W3CDTF">2022-04-12T18:04:00Z</dcterms:modified>
  <cp:revision>2</cp:revision>
  <dc:subject/>
  <dc:title/>
</cp:coreProperties>
</file>